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Passaporto della Scuola del viaggi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OME .......................................... COGNOME.......................................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ato a ................................................................... il .......................................................................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sidente a................................    prov.di ..........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tato civile ............................................................. Professione ..........................................................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a leggere .................... Sa scrivere ....................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"/>
        <w:gridCol w:w="9521"/>
      </w:tblGrid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2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NNOTATI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tatura m. ..................................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ronte ........................................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chi ..........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cca ..........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apelli ......................................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arba ........................................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ffi ............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lorito .....................................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rporatura ...............................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gni particolari ........................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13:46Z</dcterms:created>
  <dc:creator>* *</dc:creator>
  <dc:description/>
  <dc:language>en-US</dc:language>
  <cp:lastModifiedBy/>
  <cp:revision>0</cp:revision>
  <dc:subject/>
  <dc:title/>
</cp:coreProperties>
</file>